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nprocshare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k=/export3/work/pkoelle/CHD/CHD_CAS_CI_P22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m=16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 l103 /home/gaussian-devel/gaussiandvg01_pgi_lindafix/gdv_fabrizio/l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 l115 /home/gaussian-devel/gaussiandvg01_pgi_lindafix/gdv_fabrizio/l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 l510 /home/gaussian-devel/gaussiandvg01_pgi_lindafix/gdv_fabrizio/l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 l716 /home/gaussian-devel/gaussiandvg01_pgi_lindafix/gdv_fabrizio/l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 l1003 /home/gaussian-devel/gaussiandvg01_pgi_lindafix/gdv_fabrizio/l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CAS(6,6,nroot=2,stateaverage)/6-31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1933382      0.4234397      0.98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0530028     -0.5687304      2.0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0.1588295      0.1698953      2.84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-0.8273545      1.1022038      2.44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-0.7187026      1.6539725      1.15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0.2270232      0.5566945     -0.0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0.4214832      1.2060431     -0.85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-0.3981535     -0.3002175     -0.19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2.0019753      1.1478320      1.00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1.9689258     -0.7743974      2.54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0.3148745      0.0105258      3.90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-1.8216007      0.9248619      2.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-0.1195173      2.5424677      1.02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-1.6423290      1.7672845      0.5879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