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86"/>
        <w:gridCol w:w="1456"/>
        <w:gridCol w:w="1356"/>
        <w:gridCol w:w="14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f vibr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,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3H</w:t>
            </w:r>
            <w:r>
              <w:rPr/>
              <w:t xml:space="preserve"> point group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704975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 atoms move up and down, together, the B atom remains stationa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’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704975" cy="1085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wo H atoms move towards each other in a scissoring motio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4095</wp:posOffset>
                  </wp:positionV>
                  <wp:extent cx="1838325" cy="11715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 H atom moves alot sideways in one direction, the other two move a little in the opposite directio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838325" cy="11715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l three H atoms move in and out away from the stationary B atom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y symmetric,</w:t>
            </w:r>
          </w:p>
          <w:p>
            <w:pPr>
              <w:pStyle w:val="Normal"/>
              <w:rPr/>
            </w:pPr>
            <w:r>
              <w:rPr/>
              <w:t>A’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2076450" cy="11334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 H atom moves in and out, all other atoms remain stationary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52625" cy="10763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wo H atoms move in and out, the other atoms remain stationary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8:00Z</dcterms:created>
  <dc:creator>Freyja</dc:creator>
  <dc:description/>
  <cp:keywords/>
  <dc:language>en-US</dc:language>
  <cp:lastModifiedBy>Freyja</cp:lastModifiedBy>
  <dcterms:modified xsi:type="dcterms:W3CDTF">2008-11-03T20:38:00Z</dcterms:modified>
  <cp:revision>2</cp:revision>
  <dc:subject/>
  <dc:title>No</dc:title>
</cp:coreProperties>
</file>