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ISISHOST03240423062D 1   1.00000     0.00000  19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19  0     0  0            999 V200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0.8138   -0.1069    0.0000 C   0  0  0  0  0  0           0  0  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1.1862    0.5517    0.0000 C   0  0  0  0  0  0           0  0  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0.0655   -0.1000    0.0000 N   0  0  0  0  0  0           0  0  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1.1897   -0.7621    0.0000 C   0  0  0  0  0  0           0  0  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1.9483    0.5448    0.0000 C   0  0  0  0  0  0           0  0  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0.8103    1.2000    0.0000 C   0  0  0  0  0  0           0  0  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0.6862   -0.1034    0.0000 C   0  0  0  0  0  0           0  0  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1.9379   -0.7655    0.0000 C   0  0  0  0  0  0           0  0  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2.3241   -0.1138    0.0000 C   0  0  0  0  0  0           0  0  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0.0621    1.1966    0.0000 O   0  0  0  0  0  0           0  0  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1.1897    1.8483    0.0000 O   0  0  0  0  0  0           0  0  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0793   -0.7690    0.0000 C   0  0  0  0  0  0           0  0  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0621    0.5414    0.0000 C   0  0  0  0  0  0           0  0  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8000   -0.7759    0.0000 C   0  0  0  0  0  0           0  0  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0.7103   -1.4241    0.0000 C   0  0  0  0  0  0           0  0  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8103    0.5448    0.0000 C   0  0  0  0  0  0           0  0  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1862   -0.1034    0.0000 C   0  0  0  0  0  0           0  0  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1931   -1.4034    0.0000 C   0  0  0  0  0  0           0  0  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 2  2  0     0  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 3  1  0     0  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 4  1  0     0  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 5  1  0     0  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 6  1  0     0  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 7  1  0     0  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 8  2  0     0  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 9  2  0     0  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10  1  0     0  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11  2  0     0  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12  1  0     0  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13  2  0     0 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14  2  0     0 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15  1  0     0 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16  1  0     0 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17  1  0     0 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18  1  0     0  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 9  1  0     0 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17  2  0     0  0</w:t>
      </w:r>
    </w:p>
    <w:p>
      <w:pPr>
        <w:pStyle w:val="HTMLPreformatted"/>
        <w:rPr/>
      </w:pPr>
      <w:r>
        <w:rPr/>
        <w:t>M  E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35:00Z</dcterms:created>
  <dc:creator>Daniel Godfrey</dc:creator>
  <dc:description/>
  <cp:keywords/>
  <dc:language>en-US</dc:language>
  <cp:lastModifiedBy>Daniel Godfrey</cp:lastModifiedBy>
  <dcterms:modified xsi:type="dcterms:W3CDTF">2007-12-03T18:36:00Z</dcterms:modified>
  <cp:revision>1</cp:revision>
  <dc:subject/>
  <dc:title>ISISHOST03240423062D 1   1</dc:title>
</cp:coreProperties>
</file>